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REOLE NATURE TRAIL ALL-AMERICA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TRICT BOARD OF COMMISSIONE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DECEMBER 12, 2024, 2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MEETING TO ORDER – PAUL GUILLORY, VICE CHA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S/WELCOME GUES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COME AND SEAT NEW BOARD MEMBER MICHELE LO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&amp; APPROVE MINUTES FROM THE AUGUST 22, 2024 DISTRICT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THE AGENDA FOR THE DECEMBER 12, 2024, MEETING – 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&amp; APPROVE THE AUGUST, SEPTEMBER, OCTOBER AND NOVEMBER 2024 FINANCIAL STATE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&amp; APPROVE AMENDMENTS TO THE YEAR-END DECEMBER 31, 2024 BUDG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&amp; APPROVE THE PROPOSED BUDGET FOR THE YEAR 2025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2024 NATIONAL SCENIC BYWAY PROGRAM GRANT AND RESOLUTION FOR 20% LOCAL MAT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UBLIC RESTROOMS AT HOLLY BEACH GRANT UP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TDOOR STRUCTURE AT CHENIERE UPDATE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ARD OFFICER POSITIONS </w:t>
        <w:br/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REVIEW AND SELECT DATES FOR 2024 MEETINGS</w:t>
      </w:r>
    </w:p>
    <w:p>
      <w:pPr>
        <w:pStyle w:val="NormalWeb"/>
        <w:ind w:left="720" w:hanging="0"/>
        <w:rPr>
          <w:color w:val="000000"/>
        </w:rPr>
      </w:pPr>
      <w:r>
        <w:rPr>
          <w:color w:val="000000"/>
        </w:rPr>
        <w:t xml:space="preserve">February 20, 2025   </w:t>
        <w:br/>
        <w:t xml:space="preserve">April 24, 2025    </w:t>
        <w:br/>
        <w:t>August 21, 2025</w:t>
        <w:br/>
        <w:t>December 11, 2025</w:t>
      </w:r>
    </w:p>
    <w:p>
      <w:pPr>
        <w:pStyle w:val="Normal"/>
        <w:numPr>
          <w:ilvl w:val="0"/>
          <w:numId w:val="1"/>
        </w:numPr>
        <w:rPr/>
      </w:pPr>
      <w:r>
        <w:rPr/>
        <w:t>SWLANWR/CAMERON PARISH UPDAT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/OTHER BUSINES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JOUR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6:00Z</dcterms:created>
  <dc:creator>user</dc:creator>
  <dc:description/>
  <cp:keywords/>
  <dc:language>en-US</dc:language>
  <cp:lastModifiedBy>Heather Savoie</cp:lastModifiedBy>
  <cp:lastPrinted>2021-12-08T07:19:00Z</cp:lastPrinted>
  <dcterms:modified xsi:type="dcterms:W3CDTF">2025-01-16T13:56:00Z</dcterms:modified>
  <cp:revision>2</cp:revision>
  <dc:subject/>
  <dc:title>CNT Agenda Items (for 12/4/07 mt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750e16f68ae854e99d4c698b521a7fa3b6a932cd05f21416494e6ccb549e4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